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.о. главного врача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ов Андрей Павло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дующий отделом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06-22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20"/>
          <w:szCs w:val="20"/>
        </w:rPr>
        <w:t>18.10.2022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разработке профилактических мероприятий, направленных на снижение воздействия шума на работников на поднадзорных объектах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2084705" cy="1199515"/>
            <wp:effectExtent l="0" t="0" r="0" b="0"/>
            <wp:wrapTight wrapText="bothSides">
              <wp:wrapPolygon edited="0">
                <wp:start x="-85" y="0"/>
                <wp:lineTo x="-85" y="21416"/>
                <wp:lineTo x="21600" y="21416"/>
                <wp:lineTo x="21600" y="0"/>
                <wp:lineTo x="-85" y="0"/>
              </wp:wrapPolygon>
            </wp:wrapTight>
            <wp:docPr id="1" name="d58b152ea3931a9db78051f3fe5f17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58b152ea3931a9db78051f3fe5f17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0"/>
          <w:szCs w:val="20"/>
        </w:rPr>
        <w:t>Производственный шум</w:t>
      </w:r>
      <w:r>
        <w:rPr>
          <w:rFonts w:cs="Tahoma" w:ascii="Tahoma" w:hAnsi="Tahoma"/>
          <w:sz w:val="20"/>
          <w:szCs w:val="20"/>
        </w:rPr>
        <w:t xml:space="preserve"> - акустический шум, возникающий на рабочих местах и предприятиях вследствие производственного процесса, при работе машин, оборудования и инструментов. Основные производственные процессы, сопровождающиеся шумом - это клепка, штамповка, испытание авиамоторов, работа на станках и др. Говоря о действии шума на организм, следует иметь в виду, что он оказывает как местное, так и общее воздействие. При этом учащается пульс, дыхание, повышается артериальное давление, изменяются двигательная и секреторная функции желудка и других органов. Неблагоприятно отражается шум на нервной системе, вызывая головные боли, бессонницу, ослабление внимания, замедление психических реакций, что в конечном счете приводит к понижению работоспособности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роизводственных условиях на первый план выступает действие шума на органы слуха; развивается профессиональная тугоухость. В основе профессиональной тугоухости лежит повреждение кортиева органа, расположенного во внутреннем ухе.</w:t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роприятия по профилактике вредного воздействия шума разделяются на четыре группы.</w:t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вая группа мероприятий — технологические. Они направлены на изменение технологии процессов и конструкции машин, являющихся источником шума. К мерам этого типа относятся: 1) замена шумных процессов бесшумными; 2) ударных процессов безударными; 3) возвратно-поступательные движения заменяются вращательными (замена клепки сваркой, ковки и штамповки — обработкой давлением) и др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Вторая группа мероприятий — техническая группа мероприятий прежде всего направлена на снижение шума и вибрации деталей особенно имеющих большие вибрирующие поверхности, путем: 1) облицовки их материалами, поглощающими шум и вибрацию (резиной, картоном, войлоком, асбестом, битумным картоном, шумопонижающей пленкой); 2) применением звукоизолирующих (демпфирующих) накладок, обшивок, распорок, прокладок при ударной обработке больших поверхностей; 3) хорошей изоляцией при установке машин и агрегатов на фундаменты, предупреждающей распространение вибрации и шума через фундаменты, пол, перекрытия. Например, проводится звукоизолирующая обшивка галтовочных барабанов, шаровых мельниц, устройство демпфирующих прокладок под рихтовочной плитой, использование хомутов и распорок при обработке фигурных деталей; 4) использование глушителей для поглощения шума при выхлопах воздуха, что позволяет снизить аэродинамические шумы на 50-80 дБ.</w:t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евозможности снижения шума в его источнике шумопонижающие агрегаты изолируются в отдельные шумоизолирующие помещения или закрываются шумоизолирующими кожухами, а рабочее место выносится на определенное расстояние с организацией дистанционного управления. При этом стены помещений оборудуются акустической штукатуркой, плитками, облицовочными панелями в целях снижения шума за счет многократного отражения от внутренних поверхностей.</w:t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тья группа мероприятий — санитарно-гигиенические мероприятия и организационные мероприятия. К ним относятся: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мероприятия по измерению шума на рабочих местах, расшифровка полученных данных, заключение по полученным результатам об условиях труда на рабочих местах шумных производств;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сокращение времени контакта с шумом, построение рационального режима труда и отдыха предусматривающего кратковременные перерывы в течение дня для восстановления функции слуха в тихих помещениях, совмещение профессий;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использование средств индивидуальной защиты органов слуха от воздействия шума. В настоящее время в стране применяются десятки вариантов заглушек-вкладышей, наушников и шлемов, рассчитанных на изоляцию наружного слухового прохода от шумов различного спектрального состава.</w:t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тая группа мероприятий — медико-профилактические. Проведение предварительных и периодических медицинских осмотров. Таким осмотрам подлежат лица, работающие на производствах, где шум превышает предельно допустимый уровень (ПДУ) в любой октавной полосе. Также к медико-профилактическим мероприятиям относится организация лечебно-профилактического питания, проведение общеукрепляющей терапии (витаминотерапия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на протяжении многих лет, проводится большая работа с предприятиями города по разработке и реализации профилактических мероприятий по предупреждению и снижению влияния вредных факторов на производстве, к лицам, допустившим нарушения гигиенических нормативов, применяются меры административного наказания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Accented">
    <w:name w:val="accen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8:00Z</dcterms:created>
  <dc:creator>Отдел</dc:creator>
  <dc:description/>
  <cp:keywords/>
  <dc:language>en-US</dc:language>
  <cp:lastModifiedBy>Соколов Сергей Александрович</cp:lastModifiedBy>
  <cp:lastPrinted>2021-10-20T14:02:00Z</cp:lastPrinted>
  <dcterms:modified xsi:type="dcterms:W3CDTF">2023-10-17T05:15:00Z</dcterms:modified>
  <cp:revision>4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